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7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6"/>
              <w:spacing w:lineRule="auto" w:line="276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έλαβα γνώση των όρων της Πρόσκλησης Υποβολής Υποψηφιοτήτων με Αρ. Πρω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858/11.06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και τους αποδέχομαι όλους ανεπιφύλακτ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εν κατέχω κατά την έναρξη της υποτροφίας έμμισθη θέση με σχέση εργασίας ή έργου στο Δημόσιο, δεν λαμβάνω άλλη υποτροφία κατά το διάστημα χορήγησης της υποτροφίας του ΕΛΚΕ, σε περίπτωση διακοπής της φοίτησης ή μετεγγραφής ή αλλαγής των παραπάνω δηλωθέντων στοιχείων, θα ενημερώσω τον ΕΛΚΕ και η υποτροφία θα διακοπεί.</w:t>
            </w:r>
          </w:p>
        </w:tc>
      </w:tr>
      <w:tr>
        <w:trPr>
          <w:trHeight w:val="221" w:hRule="atLeast"/>
        </w:trPr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8:00Z</dcterms:created>
  <dc:creator>Kostas</dc:creator>
  <dc:description/>
  <cp:keywords/>
  <dc:language>en-US</dc:language>
  <cp:lastModifiedBy>Sofia Sarigeorgiou</cp:lastModifiedBy>
  <cp:lastPrinted>2002-09-25T10:58:00Z</cp:lastPrinted>
  <dcterms:modified xsi:type="dcterms:W3CDTF">2024-06-11T09:08:00Z</dcterms:modified>
  <cp:revision>3</cp:revision>
  <dc:subject/>
  <dc:title> </dc:title>
</cp:coreProperties>
</file>